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泸县人民政府专职消防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21 </w:t>
      </w:r>
      <w:r>
        <w:rPr>
          <w:rFonts w:ascii="宋体" w:hAnsi="宋体" w:cs="宋体"/>
          <w:b/>
          <w:sz w:val="36"/>
          <w:szCs w:val="36"/>
        </w:rPr>
        <w:t>年度部门决算分析报告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6" w:name="YS060101"/>
      <w:bookmarkEnd w:id="6"/>
      <w:r>
        <w:rPr>
          <w:rFonts w:ascii="仿宋_GB2312;仿宋" w:hAnsi="仿宋_GB2312;仿宋" w:cs="仿宋_GB2312;仿宋" w:eastAsia="仿宋_GB2312;仿宋"/>
          <w:sz w:val="28"/>
          <w:szCs w:val="28"/>
        </w:rPr>
        <w:t>一、单位情况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7" w:name="YS060101"/>
      <w:bookmarkEnd w:id="7"/>
      <w:r>
        <w:rPr>
          <w:rFonts w:ascii="仿宋_GB2312;仿宋" w:hAnsi="仿宋_GB2312;仿宋" w:cs="仿宋_GB2312;仿宋" w:eastAsia="仿宋_GB2312;仿宋"/>
          <w:sz w:val="28"/>
          <w:szCs w:val="28"/>
        </w:rPr>
        <w:t>（一）基本情况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主要职能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，在县委、县政府、县财政局、县公安局、县应急局的正确领导、指引，全体人员共同努力下，单位坚持以执行预算为标准，以节约为重点，抓好单位财务管理工作，以求真务实的工作作风，严格遵守《行政事业单位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会计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制度》，财经纪律，为我单位管理和发展提供了优质的服务，较好地完成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各项任务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泸县人民政府专职消防队除承担消防类工作以外，同时承担综合性应急救援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步从单一消防救援格局转变为“一专多能、一队多职”的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N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性应急救援体系，提前践行党中央“全灾种、全天候、全领域、大应急”的救援机制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拓展为“一队六职”的多职能救援队伍，即火灾扑救的主力队、抢险救援的突击队、维稳处突的应急队、安全隐患的巡查队、消防知识的宣传队、人民群众的服务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先后成立起地震轻型搜救队、反恐应急处突队、供水分队、警卫安保分队、山岳救援分队、水上救援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专业警种。包括地震等自然灾害，建筑施工事故、道路交通事故、空难等生产安全事故，恐怖袭击、群众遇险等社会安全事件的抢险救援任务，同时协助有关专业队伍做好水旱灾害、气象灾害、地质灾害、森林草原火灾、生物灾害、矿山事故、危险化学品事故、水上事故、环境污染、核与辐射事故和突发公共卫生事件等突发事件的抢险救援工作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构情况，包括当年变动情况及原因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泸县人民政府专职消防队成立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成立之初主要担任灭火救援任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（在政府消防队基础上成立），由县政府调动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开始警力置换试点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原安监局代管的矿山救护队人员、业务全部由我队管理，进驻在玄滩片区中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机构改革，我队并入泸县应急局。由县公安局和县应急管理局双重管理。配有水罐消防车、水罐泡沫联用消防车、多功能抢险救援车，后援消防车、云梯消防车，建立了含有抢险救援类、破拆类、堵漏类、山岳救援类、搜救队、森林类、摘取马蜂窝等三千余件的装备物资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员情况，包括当年变动情况及原因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编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由事业编制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和合同制队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成，下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中队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队属大队直属中队，驻扎城区，负责县城城区和周边辖区各类突发事件的处置任务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队属片区中队，分别驻扎在玄滩片区、云锦片区和潮河、太伏片区，负责辖区内应急救援工作，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新收编的矿山救护队，驻地玄滩，与四中队合署办公，负责全县范围内矿井安全检查和各类矿山事故处置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队驻县委、县政府和政务服务大厅，负责日常警卫安保和突发事件处置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当年取得的主要事业成效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trike w:val="false"/>
          <w:dstrike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概述单位工作开展情况及主要事业成效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8" w:name="YS060102"/>
      <w:bookmarkEnd w:id="8"/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大队共接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，其中火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，抢险救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，社会救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，其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。共出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9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典型案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泸县玉蟾街道工业园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德康模具一废弃设施发生燃烧，应急大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成功处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泸县福集镇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地震，共出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营救被困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疏散遇险群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人；安置点位共出动执勤力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车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次，充分保护了各安置点共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人住宿环境的消防安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厦蓉高速隆昌往泸县方向出站口附近发生连环车祸，并造成货车燃烧，应急大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成功处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泸县福集镇葛藤坡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拖挂车相撞，导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人员被困驾驶室，应急大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成功将被困人员救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泸县玉蟾街道滨江华府小区一孩童掉落井下，应急大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成功将被困人员救出。</w:t>
      </w:r>
      <w:bookmarkStart w:id="9" w:name="_GoBack"/>
      <w:bookmarkEnd w:id="9"/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收入支出预算执行情况分析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0" w:name="YS060102"/>
      <w:bookmarkEnd w:id="10"/>
      <w:r>
        <w:rPr>
          <w:rFonts w:ascii="仿宋_GB2312;仿宋" w:hAnsi="仿宋_GB2312;仿宋" w:cs="仿宋_GB2312;仿宋" w:eastAsia="仿宋_GB2312;仿宋"/>
          <w:sz w:val="28"/>
          <w:szCs w:val="28"/>
        </w:rPr>
        <w:t>（一）收入支出预算安排情况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初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.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初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4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增加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.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加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在预算资金执行过程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调整预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其中本年预算拨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.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上年财政应返还额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4.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，本年调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.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调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调增原因调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正式人员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收入支出预算执行情况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预算拨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拨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55.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0.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基本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5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69.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增加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加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项目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9.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25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6.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2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人员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基础上增加了正式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资金保运转，缩减了公用经费和项目经费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支出与预算对比分析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基本支出年初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8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决算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75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2.6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其中人员经费年初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76.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决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8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日常公用经费年初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6.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决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7.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9.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.2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项目支出年初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决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9.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2.3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.8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培训费主要用于单位人员在省上应急管理提升培训，消防技能鉴定培训，矿山救护队技能提升培训等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支出结构分析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拨款收入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：基本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5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总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9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人员经费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8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基本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公用经费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7.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基本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项目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9.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总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支出按经济分类科目分析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“三公”经费支出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三公经费预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决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8.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其中公务用车购置及运行维护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.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公务用车购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务用车运行维护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公务接待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三公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8.6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三公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8.7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9.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3.0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减少主要原因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购置大型消防车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未购置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会议费支出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会议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4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因疫情影响，会议减少，而且视频会议增加，固会议费减少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培训费支出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培训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.4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.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.7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主要原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矿山救护培训属于一期培训，费用高，人员多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属于复训。费用相对来说少一些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政拨款收入、支出分析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其中上年返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4.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。基本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5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收入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其中：人员经费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08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日常公用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7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，项目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9.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总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基本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5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支出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其中：人员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8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日常公用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7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，项目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9.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总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%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年末结转和结余情况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分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无余额结转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1" w:name="第七部分部门决算分析报告撰写提纲"/>
      <w:bookmarkStart w:id="12" w:name="YS060103"/>
      <w:bookmarkEnd w:id="11"/>
      <w:r>
        <w:rPr>
          <w:rFonts w:ascii="仿宋_GB2312;仿宋" w:hAnsi="仿宋_GB2312;仿宋" w:cs="仿宋_GB2312;仿宋" w:eastAsia="仿宋_GB2312;仿宋"/>
          <w:sz w:val="28"/>
          <w:szCs w:val="28"/>
        </w:rPr>
        <w:t>（四）与预算支出相关的其他指标分析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主要固定资产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8.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车辆购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对讲机、指挥中心系统、无人机、消防器材、应急装备等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绩效目标完成情况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预算绩效管理要求，我队在年初预算编制阶段，组织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开展了预算事前绩效评估。执行过程中，适时进行监控，执行完成后，对目标完成情况进行梳理总结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要求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整体支出开展绩效自评，从评价情况来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队部门整体支出绩效评价自查自评结果良好，全年基本支出保证了本单位正常运行和日常工作的正常开展，项目支出保障了重点工作，特殊工作开展，绩效目标得到了较好实现，绩效管理水平不断提高，绩效指标体系逐渐丰富和完善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类救护、应急处突、维稳安保、灭火、灾害事故救援、社会救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，接经济损失几百万元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当年预算执行及绩效管理中存在问题、原因及改进措施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源节流工作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们通过决算后对财务进行分析，采取积极措施加以管理和梳理。加大财务管理方面的工作，更好控制好日常的公用经费以及单位三公经费支出，更好发挥财政资金作用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对固定资产的管理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新购置设备、装备、办公设备以及消防器材等固定资产，固定资产是单位开展业务及其它活动的重要物质条件，其种类繁多，规格不一。在这一管理上部分人不够重视，存在着重钱轻物，重采购轻管理的思想。今后要加强这方面管理，财务在平时的报销工作中，对那些该记入固定资产而没办理固定资产入库手续的，督促经办人及时进行固定资产登记，并定期与使用部门进行核对，确保帐实相符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通过清查盘点能够及时发现和堵塞管理中的漏洞，妥善处理和解决管理中出现的各种问题，制定出相应的改进措施，确保了固定资产的安全和完整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大日常财务收支管理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收支管理是一个单位财务管理工作的重中之重，加强收支管理，既是缓解资金供需矛盾，发展事业的需要，也是贯彻执行勤俭办一切事业方针的体现。为了加强这一管理，我单位建立健全了各项财务制度，这样财务日常工作就可以做到有法可依，有章可循，实现管理的规范化、制度化。对一切开支严格按财务制度办理，极大地提高了资金的使用效益，达到了节约支出的目的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真做好年终决算工作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终决算是一项比较复杂和繁重的工作任务，主要是进行结清旧账，年终转账和记入新账，编制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会计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报表等。财务报表是反映单位财务状况和收支情况的书面文件，是财政部门和单位领导了解情况，掌握政策，消防队预算执行工作的重要资料，也是编制下年度财务收支预算的基础。所以我们非常重视这项工作，认真细致地搞好年终决算和编制各种会计报表。同时针对报表又撰写出了详尽的财务分析报告，对一年来的收支活动进行分析和研究，做出正确的评价，通过年终财务分析，总结出管理中的经验，揭示出存在的问题，以便改进财务管理工作，提高管理水平，也为领导的决策提供了依据。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3" w:name="YS060200"/>
      <w:bookmarkEnd w:id="13"/>
      <w:r>
        <w:rPr>
          <w:rFonts w:ascii="仿宋_GB2312;仿宋" w:hAnsi="仿宋_GB2312;仿宋" w:cs="仿宋_GB2312;仿宋" w:eastAsia="仿宋_GB2312;仿宋"/>
          <w:sz w:val="28"/>
          <w:szCs w:val="28"/>
        </w:rPr>
        <w:t>泸县人民政府专职消防队财务分析指标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4" w:name="YS060200"/>
      <w:bookmarkEnd w:id="14"/>
      <w:r>
        <w:rPr>
          <w:rFonts w:ascii="仿宋_GB2312;仿宋" w:hAnsi="仿宋_GB2312;仿宋" w:cs="仿宋_GB2312;仿宋" w:eastAsia="仿宋_GB2312;仿宋"/>
          <w:sz w:val="28"/>
          <w:szCs w:val="28"/>
        </w:rPr>
        <w:t>一、财务分析指标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泸县人民政府专消防队属于全额拨款事业单位。严格执行预算，量入为出最为重要。下面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些主要指标情况作如下汇报：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预算收入和支出完成率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预算收入完成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年终执行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年初预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中预算调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3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年应返额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4.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100%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预算支出完成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年终执行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年初预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中预算调整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3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年应返额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4.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100%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员支出比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6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人员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8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业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*100%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用支出比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6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公用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7.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业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×100%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均基本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7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＝（基本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5.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离退休人员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际在编人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附：包括人员各项工资以及五险二金和公用经费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资产负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负债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100%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政拨款依存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＝财政拨款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入总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5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100%</w:t>
      </w:r>
      <w:bookmarkEnd w:id="12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hang.com/" TargetMode="External"/><Relationship Id="rId3" Type="http://schemas.openxmlformats.org/officeDocument/2006/relationships/hyperlink" Target="http://www.youshang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cp:lastPrinted>2022-04-12T17:08:00Z</cp:lastPrinted>
  <dcterms:modified xsi:type="dcterms:W3CDTF">2022-09-10T15:49:14Z</dcterms:modified>
  <cp:revision>11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38AC679FA42BA8999A73A016B2C4B</vt:lpwstr>
  </property>
  <property fmtid="{D5CDD505-2E9C-101B-9397-08002B2CF9AE}" pid="3" name="KSOProductBuildVer">
    <vt:lpwstr>2052-11.1.0.11365</vt:lpwstr>
  </property>
</Properties>
</file>